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1176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Η  ΓΡΑΜΜΑΤΕΙ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ου Τμήματος  Ιστορίας και Αρχαιολογία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92.6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ΤΗ  ΓΡΑΜΜΑΤΕΙΑ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του Τμήματος  Ιστορίας και Αρχαιολογίας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Ιστορίας και Αρχαιολογίας στο …… Εξάμηνο, για το ακαδημαϊκό έτος 2020- 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Ιστορίας και Αρχαιολογίας στο …… Εξάμηνο, για το ακαδημαϊκό έτος 2020- 2021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5:00Z</dcterms:created>
  <dc:creator>.</dc:creator>
  <dc:description/>
  <cp:keywords/>
  <dc:language>en-US</dc:language>
  <cp:lastModifiedBy>Hist_arch</cp:lastModifiedBy>
  <cp:lastPrinted>2019-09-18T12:13:00Z</cp:lastPrinted>
  <dcterms:modified xsi:type="dcterms:W3CDTF">2020-10-23T10:05:00Z</dcterms:modified>
  <cp:revision>2</cp:revision>
  <dc:subject/>
  <dc:title>ΘΕΜΑΤΑ ΗΜΕΡΗΣΙΑΣ ΔΙΑΤΑΞΗΣ</dc:title>
</cp:coreProperties>
</file>